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部分产品由供方提供有三方委外检验报告及入境货物检验检疫证明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226-2022-Q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金樽林科技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3-19T09:21:3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365</vt:lpwstr>
  </property>
</Properties>
</file>