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金樽林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03-17T02:55:28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