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金樽林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金樽林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10T08:20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