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7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金樽林科技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小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7889106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两江新区鸳鸯街道金开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4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两江新区鸳鸯街道金开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4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包装食品销售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0T07:57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