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61"/>
        <w:gridCol w:w="1088"/>
        <w:gridCol w:w="1464"/>
        <w:gridCol w:w="549"/>
        <w:gridCol w:w="726"/>
        <w:gridCol w:w="1517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润源新材料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晓兰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0318009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衡水滨湖新区彭杜乡北田村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桥梁支座（橡胶支座，盆式支座，球形支座，）桥梁伸缩缝，金属护栏，防水材料（橡胶止水带、止水条）的销售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4-1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4-12T03:17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