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衡水润源新材料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滨湖新区彭杜乡北田村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滨湖新区彭杜乡北田村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滨湖新区彭杜乡北田村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桥梁支座（橡胶支座，盆式支座，球形支座，）桥梁伸缩缝，金属护栏，防水材料（橡胶止水带、止水条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桥梁支座（橡胶支座，盆式支座，球形支座，）桥梁伸缩缝，金属护栏，防水材料（橡胶止水带、止水条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桥梁支座（橡胶支座，盆式支座，球形支座，）桥梁伸缩缝，金属护栏，防水材料（橡胶止水带、止水条）的销售所涉及场所的相关职业健康安全管理活动</w:t>
            </w:r>
            <w:bookmarkEnd w:id="11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2</w:t>
      </w:r>
      <w:bookmarkEnd w:id="13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