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衡水润源新材料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222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222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48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1505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EMS-121505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OHSMS-1215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5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2342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601103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1103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401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52801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衡水润源新材料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衡水润源新材料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衡水润源新材料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衡水润源新材料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衡水润源新材料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