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425"/>
        <w:gridCol w:w="284"/>
        <w:gridCol w:w="1134"/>
        <w:gridCol w:w="425"/>
        <w:gridCol w:w="1417"/>
        <w:gridCol w:w="284"/>
        <w:gridCol w:w="1897"/>
        <w:gridCol w:w="371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润源新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80092</w:t>
            </w:r>
            <w:bookmarkEnd w:id="4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280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60110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0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4011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2T03:2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