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52-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山东省青岛市保税港区上海路</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B)</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山东省青岛市保税港区上海路</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B)</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山东省青岛市保税港区上海路</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B)</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702207255774805</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3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49</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王焱</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李宏</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32-86769120</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818248556</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青岛澳科仪器有限责任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11-30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