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7332345</wp:posOffset>
            </wp:positionV>
            <wp:extent cx="608965" cy="475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7332345</wp:posOffset>
            </wp:positionV>
            <wp:extent cx="608965" cy="4756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3250" cy="47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7332345</wp:posOffset>
            </wp:positionV>
            <wp:extent cx="608965" cy="4756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248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 </w:t>
      </w:r>
      <w:r>
        <w:rPr>
          <w:rFonts w:cs="宋体;SimSun" w:ascii="宋体;SimSun" w:hAnsi="宋体;SimSun"/>
          <w:szCs w:val="21"/>
        </w:rPr>
        <w:t>2022.3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3.16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3-16T00:23:00Z</dcterms:modified>
  <cp:revision>1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