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鸿源环境检测技术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4-26T06:38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