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533-2019-QEO-2022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文平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663"/>
        <w:gridCol w:w="600"/>
        <w:gridCol w:w="617"/>
        <w:gridCol w:w="11"/>
        <w:gridCol w:w="1808"/>
        <w:gridCol w:w="1676"/>
        <w:gridCol w:w="3055"/>
        <w:gridCol w:w="824"/>
      </w:tblGrid>
      <w:tr>
        <w:trPr>
          <w:trHeight w:val="24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92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鸿源环境检测技术咨询有限公司</w:t>
            </w:r>
            <w:bookmarkEnd w:id="2"/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解小丽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730638797</w:t>
            </w:r>
            <w:bookmarkEnd w:id="4"/>
          </w:p>
        </w:tc>
        <w:tc>
          <w:tcPr>
            <w:tcW w:w="4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109</w:t>
            </w:r>
            <w:bookmarkEnd w:id="5"/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92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,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bookmarkEnd w:id="6"/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92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92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92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92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7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7"/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92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8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成都市高新区科园三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栋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层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8"/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92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省成都市高新区高朋大道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吉泰安中心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栋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01</w:t>
            </w:r>
            <w:bookmarkEnd w:id="9"/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92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项目名称：</w:t>
            </w:r>
            <w:r>
              <w:rPr>
                <w:color w:val="000000"/>
              </w:rPr>
              <w:t>蜀都汽修厂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；项目范围：</w:t>
            </w:r>
            <w:r>
              <w:rPr>
                <w:color w:val="000000"/>
              </w:rPr>
              <w:t>职业病危害因素检测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；项目地点：</w:t>
            </w:r>
            <w:r>
              <w:rPr>
                <w:color w:val="000000"/>
              </w:rPr>
              <w:t>新都区新都街道红星村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社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92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0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0"/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92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1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34.02.00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34.02.00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34.02.00</w:t>
            </w:r>
            <w:bookmarkEnd w:id="11"/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2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资质范围内的环境监测服务、环境验收服务、职业病危害因素检测与评价、放射性卫生防护检测与评价、公共卫生检测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资质范围内的环境监测服务、环境验收服务、职业病危害因素检测与评价、放射性卫生防护检测与评价、公共卫生检测所涉及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资质范围内的环境监测服务、环境验收服务、职业病危害因素检测与评价、放射性卫生防护检测与评价、公共卫生检测所涉及的相关职业健康安全管理活动。</w:t>
            </w:r>
            <w:bookmarkEnd w:id="12"/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92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3"/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文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98369691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34.02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34.02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34.02.0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-N1QMS-3093566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MS-3093566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-N1OHSMS-209356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宋明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10175507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QMS-124778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-N1EMS-124778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OHSMS-124778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02328913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320738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陈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24422577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QMS-1265256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MS-126525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4" w:name="审批日期"/>
      <w:r>
        <w:rPr>
          <w:rFonts w:cs="宋体" w:ascii="宋体" w:hAnsi="宋体"/>
          <w:color w:val="000000"/>
          <w:kern w:val="0"/>
          <w:szCs w:val="21"/>
        </w:rPr>
        <w:t>2022-04-21</w:t>
      </w:r>
      <w:bookmarkEnd w:id="14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2-04-21T08:26:55Z</dcterms:modified>
  <cp:revision>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636</vt:lpwstr>
  </property>
</Properties>
</file>