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鸿源环境检测技术咨询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33-2019-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01675</wp:posOffset>
            </wp:positionH>
            <wp:positionV relativeFrom="paragraph">
              <wp:posOffset>145415</wp:posOffset>
            </wp:positionV>
            <wp:extent cx="371475" cy="3657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6576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4.26</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2-04-26T06:33:43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