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金海纳洲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23"/>
        <w:gridCol w:w="1559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金海纳洲仪器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95-2021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23"/>
        <w:gridCol w:w="1559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3-15T04:5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