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金海纳洲仪器设备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金海纳洲仪器设备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3-15T04:53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