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13"/>
        <w:gridCol w:w="817"/>
        <w:gridCol w:w="767"/>
        <w:gridCol w:w="102"/>
        <w:gridCol w:w="1304"/>
        <w:gridCol w:w="691"/>
        <w:gridCol w:w="593"/>
        <w:gridCol w:w="1637"/>
        <w:gridCol w:w="574"/>
        <w:gridCol w:w="1049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习水县库洲农业发展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一丹</w:t>
            </w:r>
            <w:bookmarkEnd w:id="3"/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1395590</w:t>
            </w:r>
            <w:bookmarkEnd w:id="4"/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散装高粱、小麦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贵州省习水县库洲农业发展有限公司的初级农产品（散装高粱、小麦）的销售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3T06:32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