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4391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广州市好佳顺餐饮管理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20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□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1-11-10T05:36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