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3-2022-H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02"/>
        <w:gridCol w:w="800"/>
        <w:gridCol w:w="768"/>
        <w:gridCol w:w="101"/>
        <w:gridCol w:w="1304"/>
        <w:gridCol w:w="691"/>
        <w:gridCol w:w="546"/>
        <w:gridCol w:w="1715"/>
        <w:gridCol w:w="601"/>
        <w:gridCol w:w="1036"/>
      </w:tblGrid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好佳顺餐饮管理有限公司</w:t>
            </w:r>
            <w:bookmarkEnd w:id="2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丽峰</w:t>
            </w:r>
            <w:bookmarkEnd w:id="3"/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23419888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■笔记本电脑 □录像机 □照相机 □可穿戴设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花都区新华街宝华路海关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三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bookmarkEnd w:id="9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花都区新华街宝华路海关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三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区北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广东省黄埔技工学校（第一饭堂）</w:t>
            </w:r>
            <w:bookmarkEnd w:id="10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  <w:bookmarkEnd w:id="11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;FI-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;FI-2</w:t>
            </w:r>
            <w:bookmarkEnd w:id="12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位于广州市花都区新华街宝华路海关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三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广州市好佳顺餐饮管理有限公司预包装食品（不含冷藏冷冻食品）的销售位于广州市白云区北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广东省黄埔技工学校（第一饭堂）广州市好佳顺餐饮管理有限公司食堂餐饮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位于广州市花都区新华街宝华路海关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三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广州市好佳顺餐饮管理有限公司预包装食品（不含冷藏冷冻食品）的销售位于广州市白云区北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广东省黄埔技工学校（第一饭堂）广州市好佳顺餐饮管理有限公司食堂餐饮服务（热食类食品制售）</w:t>
            </w:r>
            <w:bookmarkEnd w:id="13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bookmarkEnd w:id="14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:E,FI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:E,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FSMS-12461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2-03-26T13:0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