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7850</wp:posOffset>
            </wp:positionH>
            <wp:positionV relativeFrom="paragraph">
              <wp:posOffset>-736600</wp:posOffset>
            </wp:positionV>
            <wp:extent cx="7200265" cy="969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2.5.1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5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5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郓城县盛隆钢球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郓城县盛隆钢球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6-14T02:45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