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3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05"/>
        <w:gridCol w:w="709"/>
        <w:gridCol w:w="603"/>
        <w:gridCol w:w="531"/>
        <w:gridCol w:w="1417"/>
        <w:gridCol w:w="1374"/>
        <w:gridCol w:w="2316"/>
        <w:gridCol w:w="648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盛隆钢球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丙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3090189</w:t>
            </w:r>
            <w:bookmarkEnd w:id="4"/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黄集乡政府驻地</w:t>
            </w:r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黄集乡黄集村村西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轴承配件（钢球、铜球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轴承配件（钢球、铜球）的销售所涉及场所的相关职业健康安全管理活动</w:t>
            </w:r>
            <w:bookmarkEnd w:id="1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07T06:3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