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23-2022-Q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王献华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034"/>
        <w:gridCol w:w="781"/>
        <w:gridCol w:w="831"/>
        <w:gridCol w:w="103"/>
        <w:gridCol w:w="1304"/>
        <w:gridCol w:w="691"/>
        <w:gridCol w:w="593"/>
        <w:gridCol w:w="1559"/>
        <w:gridCol w:w="547"/>
        <w:gridCol w:w="1074"/>
      </w:tblGrid>
      <w:tr>
        <w:trPr>
          <w:trHeight w:val="24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湖州南浔新世强木业有限公司</w:t>
            </w:r>
            <w:bookmarkEnd w:id="2"/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朱玉泉</w:t>
            </w:r>
            <w:bookmarkEnd w:id="3"/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05724678</w:t>
            </w:r>
            <w:bookmarkEnd w:id="4"/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5</w:t>
            </w:r>
            <w:bookmarkEnd w:id="5"/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湖州市南浔经济开发区综园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湖州市南浔经济开发区综园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4"/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6.02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6.02.02</w:t>
            </w:r>
            <w:bookmarkEnd w:id="15"/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实木复合地板加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实木复合地板加工所涉及场所的相关环境管理活动</w:t>
            </w:r>
            <w:bookmarkEnd w:id="16"/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</w:t>
            </w:r>
            <w:bookmarkEnd w:id="17"/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献华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5810084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4498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4498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方继欣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5728101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06.02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06.02.0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13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13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森林之星文化地板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07-08</w:t>
      </w:r>
      <w:bookmarkEnd w:id="18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7-08T08:34:31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