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州南浔新世强木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3-2022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119380</wp:posOffset>
            </wp:positionV>
            <wp:extent cx="977900" cy="6388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ngxianhua</cp:lastModifiedBy>
  <cp:lastPrinted>2019-05-13T10:14:00Z</cp:lastPrinted>
  <dcterms:modified xsi:type="dcterms:W3CDTF">2022-08-03T03:44:0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