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17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425"/>
        <w:gridCol w:w="850"/>
        <w:gridCol w:w="426"/>
        <w:gridCol w:w="708"/>
        <w:gridCol w:w="1701"/>
        <w:gridCol w:w="207"/>
        <w:gridCol w:w="644"/>
        <w:gridCol w:w="567"/>
        <w:gridCol w:w="1501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益都智能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频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07520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07520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北京经济技术开发区兴盛街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仪器仪表（许可范围内超声波热量表、智能冷水水表、电子远传水表、冷水表、超声波水表、电磁流量计）的研发、生产和销售；资质范围内的计算机信息系统集成及软件开发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377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712470" cy="34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8</w:t>
            </w:r>
          </w:p>
        </w:tc>
      </w:tr>
      <w:tr>
        <w:trPr>
          <w:trHeight w:val="8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ind w:firstLine="619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unguangchun2009@126.com</cp:lastModifiedBy>
  <cp:lastPrinted>2017-02-21T15:35:00Z</cp:lastPrinted>
  <dcterms:modified xsi:type="dcterms:W3CDTF">2022-03-23T05:2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