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皓基流体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8MA27XJW29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玉环市科技产业功能区（前排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玉环市芦浦经济开发区金地袱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4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铜阀门、铜管件的生产</w:t>
      </w:r>
      <w:bookmarkEnd w:id="5"/>
      <w:r>
        <w:rPr>
          <w:rFonts w:ascii="宋体;SimSun" w:hAnsi="宋体;SimSun" w:cs="宋体;SimSun"/>
          <w:b/>
          <w:sz w:val="24"/>
          <w:szCs w:val="24"/>
        </w:rPr>
        <w:t>及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287020</wp:posOffset>
            </wp:positionV>
            <wp:extent cx="60198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4-16T04:45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