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225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业名称：</w:t>
      </w:r>
      <w:r>
        <w:rPr>
          <w:color w:val="000000"/>
          <w:sz w:val="24"/>
          <w:szCs w:val="24"/>
          <w:u w:val="single"/>
        </w:rPr>
        <w:t>南通海鑫建材有限公司（南通海鑫建材科技有限公司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审核员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袁菊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审核日期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~ 25</w:t>
      </w:r>
      <w:r>
        <w:rPr/>
        <w:t>日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1966"/>
        <w:gridCol w:w="18"/>
        <w:gridCol w:w="1014"/>
        <w:gridCol w:w="18"/>
        <w:gridCol w:w="4286"/>
        <w:gridCol w:w="18"/>
        <w:gridCol w:w="1242"/>
        <w:gridCol w:w="18"/>
        <w:gridCol w:w="1158"/>
        <w:gridCol w:w="18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抽样要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款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询问化验室、生产车间、经营部等相关人员基本清楚本部门计量职能，对自己的工作职责清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规模较小，计量目标未分解到各职能部门，有具体指标可测量，每年由设备部统计计量目标实施情况，检查各部门是否达到质量目标的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《测量管理手册》文件系统齐全，现行有效且已受控。</w:t>
            </w:r>
            <w:r>
              <w:rPr>
                <w:szCs w:val="21"/>
              </w:rPr>
              <w:t>编制了</w:t>
            </w:r>
            <w:r>
              <w:rPr>
                <w:szCs w:val="21"/>
              </w:rPr>
              <w:t>HJXJC/MP-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1-2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《测量管理体系程序文件》，文件中计量单位使用正确。化验室的检验记录及现场工艺图纸卡片上单位基本符合要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抽查了化验室的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 208-2014</w:t>
            </w:r>
            <w:r>
              <w:rPr>
                <w:szCs w:val="21"/>
              </w:rPr>
              <w:t>《水泥密度测定方法》、生产部的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/T 25181-2010</w:t>
            </w:r>
            <w:r>
              <w:rPr>
                <w:szCs w:val="21"/>
              </w:rPr>
              <w:t>《预拌砂桨》均为现行有效，但未加盖受控印章，已和企业管理沟通，及时进行了整改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HJXJC/MP-07-2019</w:t>
            </w:r>
            <w:r>
              <w:rPr>
                <w:color w:val="000000"/>
                <w:szCs w:val="21"/>
              </w:rPr>
              <w:t>《测量记录管理程序》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查化验室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.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样品编号</w:t>
            </w:r>
            <w:r>
              <w:rPr>
                <w:szCs w:val="21"/>
              </w:rPr>
              <w:t>PO-235</w:t>
            </w:r>
            <w:r>
              <w:rPr>
                <w:szCs w:val="21"/>
              </w:rPr>
              <w:t>的普通硅酸盐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成品检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《水泥性能及胶砂强度破型原始记录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检测项目抗折分三次进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天），标准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为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5MPa,28</w:t>
            </w:r>
            <w:r>
              <w:rPr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5MPa</w:t>
            </w:r>
            <w:r>
              <w:rPr>
                <w:szCs w:val="21"/>
              </w:rPr>
              <w:t>，实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MPa,28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9MPa</w:t>
            </w:r>
            <w:r>
              <w:rPr>
                <w:szCs w:val="21"/>
              </w:rPr>
              <w:t>，执行的国家标准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 175-2007</w:t>
            </w:r>
            <w:r>
              <w:rPr>
                <w:szCs w:val="21"/>
              </w:rPr>
              <w:t>《通用硅酸盐水泥》</w:t>
            </w:r>
            <w:r>
              <w:rPr>
                <w:rFonts w:ascii="宋体;SimSun" w:hAnsi="宋体;SimSun" w:cs="宋体;SimSun"/>
                <w:szCs w:val="21"/>
              </w:rPr>
              <w:t>，记录清楚无涂改。但检测数据、检验员字迹潦草，已和企业负责人进行了沟通，希望原始记录更加规范一些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现场使用文件中计量单位正确，技术文件现行有效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溯源性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查：公司编制了《计量设备总台帐》。测量设备台帐共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台，测量设备均送法定计量检定机构检定校准。建立了《化验室的标准物质清单》，标准物质均在有效期内使用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查：化验室的</w:t>
            </w:r>
            <w:r>
              <w:rPr>
                <w:szCs w:val="21"/>
              </w:rPr>
              <w:t>TYE-300B</w:t>
            </w:r>
            <w:r>
              <w:rPr>
                <w:szCs w:val="21"/>
              </w:rPr>
              <w:t>压力试验机，编号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，检定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有效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；查：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CS-5</w:t>
            </w:r>
            <w:r>
              <w:rPr>
                <w:szCs w:val="21"/>
              </w:rPr>
              <w:t>电子吊秤，编号</w:t>
            </w:r>
            <w:r>
              <w:rPr>
                <w:szCs w:val="21"/>
              </w:rPr>
              <w:t>HJ-003</w:t>
            </w:r>
            <w:r>
              <w:rPr>
                <w:szCs w:val="21"/>
              </w:rPr>
              <w:t>，检定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有效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；查：生产车间编号</w:t>
            </w:r>
            <w:r>
              <w:rPr>
                <w:szCs w:val="21"/>
              </w:rPr>
              <w:t>QH081010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S-100</w:t>
            </w:r>
            <w:r>
              <w:rPr>
                <w:szCs w:val="21"/>
              </w:rPr>
              <w:t>电子汽车衡，检定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有效期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满足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生产车间编号</w:t>
            </w:r>
            <w:r>
              <w:rPr>
                <w:szCs w:val="21"/>
              </w:rPr>
              <w:t>1101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-60,0-1.6MPa</w:t>
            </w:r>
            <w:r>
              <w:rPr>
                <w:szCs w:val="21"/>
              </w:rPr>
              <w:t>压力表，检定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有效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已超过有效期，不满足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的</w:t>
            </w:r>
            <w:r>
              <w:rPr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台账信息和证书一致，现场在用的计量确认合格标识基本满足要求，有个别的计量确认合格标识未填写，已和企业主要职能部门负责沟通，立即进行了整改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化验室环境条件满足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3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szCs w:val="21"/>
              </w:rPr>
              <w:t>HJXJC/MP-12-2019</w:t>
            </w:r>
            <w:r>
              <w:rPr>
                <w:rFonts w:ascii="宋体;SimSun" w:hAnsi="宋体;SimSun" w:cs="宋体;SimSun"/>
                <w:szCs w:val="21"/>
              </w:rPr>
              <w:t>《计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管理程序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了《测量设备计量确认明细表》来进行检测能力分析，对测量设备确认进行验证，提供了《测量设备计量确认验证记录表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测量过程导出计量要求并进行了验证。</w:t>
            </w:r>
            <w:r>
              <w:rPr>
                <w:rFonts w:ascii="宋体;SimSun" w:hAnsi="宋体;SimSun" w:cs="宋体;SimSun"/>
                <w:szCs w:val="21"/>
              </w:rPr>
              <w:t>查样品试验称重测量过程导出计量要求正确，测量设备验证方法正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样品试验称重测量过程《计量要求导出和计量验证记录表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管理体系的监视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企业编制了</w:t>
            </w:r>
            <w:r>
              <w:rPr/>
              <w:t>HJXJC/MP-13-2019</w:t>
            </w:r>
            <w:r>
              <w:rPr/>
              <w:t>《测量过程设管理程序》，对测量过程进行了识别，采用《测量过程控制一览表》进行汇总分类，共识别</w:t>
            </w:r>
            <w:r>
              <w:rPr/>
              <w:t>20</w:t>
            </w:r>
            <w:r>
              <w:rPr/>
              <w:t>个测量过程，覆盖了产品的生产过程，抽查企业对样品试验称重测量过程导</w:t>
            </w:r>
            <w:r>
              <w:rPr>
                <w:color w:val="000000"/>
              </w:rPr>
              <w:t>出计量过程，对测量过程有效性确认记录，进行了测量不确定度评定及过程核查及控制图绘制，对测量过程中的测量人员、测量方法、测量环境条件、测量设备进行了控制，测量监控的频次按</w:t>
            </w:r>
            <w:r>
              <w:rPr/>
              <w:t>照要求进行，详见《测量过程控制检查表》及附件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220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控制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szCs w:val="21"/>
              </w:rPr>
              <w:t>HJXJC/MP-18-2019</w:t>
            </w:r>
            <w:r>
              <w:rPr>
                <w:rFonts w:ascii="宋体;SimSun" w:hAnsi="宋体;SimSun" w:cs="宋体;SimSun"/>
                <w:szCs w:val="21"/>
              </w:rPr>
              <w:t>《不合格控制管理程序》，对出现的不合格测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及对发现不合格的测量设备进行有效性确认，经确认不合格的，加以标识，进行隔离，并做好记录。符合要求。目前没有发现不合格测量设备和不合格测量过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154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进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szCs w:val="21"/>
              </w:rPr>
              <w:t>HJXJC/MP-19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持续改进管理程序》，对发现的不合格及时识别、防止不合格再次发生或避免不合格发生，采取纠正措施并针对原因提出预防措施加以防范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车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81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能源主要品种？年消耗标煤？是否是重点用能单位？企业能源、安全、环保管理情况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7167-20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、环保管理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耗能为电、水、天然气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）月份耗能为</w:t>
            </w:r>
            <w:bookmarkStart w:id="0" w:name="_Hlk28157515"/>
            <w:r>
              <w:rPr>
                <w:rFonts w:cs="宋体;SimSun" w:ascii="宋体;SimSun" w:hAnsi="宋体;SimSun"/>
                <w:szCs w:val="21"/>
              </w:rPr>
              <w:t>219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属于重点耗能单位。</w:t>
            </w:r>
            <w:r>
              <w:rPr>
                <w:color w:val="000000"/>
                <w:szCs w:val="21"/>
              </w:rPr>
              <w:t>企业能源计量器具为供电公司提供的总表，用水由供水公司</w:t>
            </w:r>
            <w:r>
              <w:rPr>
                <w:szCs w:val="21"/>
              </w:rPr>
              <w:t>提供总表，企业对数据汇总后进行分析与考核。安全方面有主要设备安全操作规程，安全、环保管理：安全方面有主要设备安全操作规程、安全保卫制度、应急处制制度、有限空间作业责任制及安全管理制度，查看了有限空间作业审批表，现场有“有限空间作业安全告知牌”等，查看了安全生产标准化三级企业证书，证书编号苏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QB320623JC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20190000,</w:t>
            </w: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；查看了第三方检测公司的废气检测报告编号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HTIEV20190587,</w:t>
            </w:r>
            <w:r>
              <w:rPr>
                <w:szCs w:val="21"/>
              </w:rPr>
              <w:t>检测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.9.6</w:t>
            </w:r>
            <w:r>
              <w:rPr>
                <w:szCs w:val="21"/>
              </w:rPr>
              <w:t>，检测结果符合国家标准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的第三方检测公司检测的粉尘、噪声的检测报告，检测编号：</w:t>
            </w:r>
            <w:r>
              <w:rPr>
                <w:szCs w:val="21"/>
              </w:rPr>
              <w:t>NJDT(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字第</w:t>
            </w:r>
            <w:r>
              <w:rPr>
                <w:szCs w:val="21"/>
              </w:rPr>
              <w:t>2018529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的检测报告未出来），检测结果符合国家标准。查看了防雷装置检测报告，证书编号春雷检字【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-0710-</w:t>
            </w:r>
            <w:r>
              <w:rPr>
                <w:szCs w:val="21"/>
              </w:rPr>
              <w:t>RD0151</w:t>
            </w:r>
            <w:r>
              <w:rPr>
                <w:szCs w:val="21"/>
              </w:rPr>
              <w:t>，检测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。检测结论所检项目符合国家现行防雷检测技术规范要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能源、安全、环保管理符合要求。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6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2-25T01:5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