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5-2019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南通海鑫建材有限公司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（南通海鑫建材科技有限公司）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如东经济开发区友谊西路北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海鑫建材有限公司：通用水泥</w:t>
            </w:r>
            <w:r>
              <w:rPr>
                <w:rFonts w:cs="宋体;SimSun" w:ascii="宋体;SimSun" w:hAnsi="宋体;SimSun"/>
                <w:szCs w:val="21"/>
              </w:rPr>
              <w:t>42.5</w:t>
            </w:r>
            <w:r>
              <w:rPr>
                <w:rFonts w:ascii="宋体;SimSun" w:hAnsi="宋体;SimSun" w:cs="宋体;SimSun"/>
                <w:szCs w:val="21"/>
              </w:rPr>
              <w:t>（粉磨站）的生产、销售；南通海鑫建材科技有限公司：预料砂浆的生产、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4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912880061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FF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12.16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12.1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管怀民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12.1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附：审核日程安排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552"/>
        <w:gridCol w:w="4819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6" w:name="_Hlk513057735"/>
            <w:bookmarkEnd w:id="6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00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—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—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2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</w:p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—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.3.2</w:t>
            </w:r>
            <w:r>
              <w:rPr/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审核以上条款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（培训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3.2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计量法要求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6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8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安全、环保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—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 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30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方领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受审核方领导沟通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2019 </w:t>
      </w:r>
      <w:r>
        <w:rPr>
          <w:szCs w:val="21"/>
        </w:rPr>
        <w:t>年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szCs w:val="21"/>
        </w:rPr>
        <w:t xml:space="preserve">16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19-12-24T13:20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