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通海鑫建材有限公司</w:t>
            </w:r>
            <w:bookmarkEnd w:id="0"/>
            <w:r>
              <w:rPr>
                <w:rFonts w:ascii="宋体;SimSun" w:hAnsi="宋体;SimSun" w:cs="宋体;SimSun"/>
              </w:rPr>
              <w:t>（南通海鑫建材科技有限公司）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如东经济开发区友谊西路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如东经济开发区友谊西路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19.</w:t>
            </w:r>
            <w:r>
              <w:rPr>
                <w:rFonts w:cs="宋体;SimSun" w:ascii="宋体;SimSun" w:hAnsi="宋体;SimSun"/>
              </w:rPr>
              <w:t>4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  <w:szCs w:val="21"/>
              </w:rPr>
              <w:t>南通海鑫建材有限公司：通用水泥</w:t>
            </w: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（粉磨站）的生产、销售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海鑫建材科技有限公司：预料砂浆的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海鑫建材有限公司：通用水泥</w:t>
            </w: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（粉磨站）的生产、销售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海鑫建材科技有限公司：预料砂浆的生产、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12-24T11:19:00Z</dcterms:modified>
  <cp:revision>8</cp:revision>
  <dc:subject/>
  <dc:title/>
</cp:coreProperties>
</file>