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鄄城梦真科教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120650</wp:posOffset>
                  </wp:positionV>
                  <wp:extent cx="5472430" cy="2460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72430" cy="24606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2-04-20T12:22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