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8650</wp:posOffset>
            </wp:positionH>
            <wp:positionV relativeFrom="paragraph">
              <wp:posOffset>-74295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鄄城梦真科教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鄄城梦真科教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4-20T12:36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