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鄄城梦真科教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鄄城县金堤北、临商路西鄄城县户外休闲用品产业园内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厂房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鄄城县金堤北、临商路西鄄城县户外休闲用品产业园内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厂房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9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