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208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鄄城梦真科教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4-20T12:21:00Z</dcterms:modified>
  <cp:revision>1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