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桐庐精锐医疗器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194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1OHSMS-30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4036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献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810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桂成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桐庐时空候医疗器械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925618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桐庐精锐医疗器械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桐庐精锐医疗器械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桐庐精锐医疗器械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桐庐精锐医疗器械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桐庐精锐医疗器械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