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桐庐精锐医疗器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07635" cy="390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63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067425" cy="45491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454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24805" cy="37204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805" cy="372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2-03-27T21:49:3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