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8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5"/>
        <w:gridCol w:w="584"/>
        <w:gridCol w:w="661"/>
        <w:gridCol w:w="1804"/>
        <w:gridCol w:w="1876"/>
        <w:gridCol w:w="3114"/>
        <w:gridCol w:w="646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庐精锐医疗器械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国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8069746</w:t>
            </w:r>
            <w:bookmarkEnd w:id="4"/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县城青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县城青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6.00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6.00B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气腹机、医用灌注泵、冷光源、医用加压器、吸引切割器、医用清洗机、气压弹道碎石机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治疗机、医用内窥镜摄像系统的研发、生产（组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气腹机、医用灌注泵、冷光源、医用加压器、吸引切割器、医用清洗机、气压弹道碎石机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治疗机、医用内窥镜摄像系统的研发、生产（组装）所涉及场所的相关职业健康安全管理活动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成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56181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6.00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6.00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桐庐时空候医疗器械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9T05:36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