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762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德业教学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德业教学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17T13:3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