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17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202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山东德业教学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4-17T13:31:00Z</dcterms:modified>
  <cp:revision>1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