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嘉兴康马士箱包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市秀洲区油车港嘉兴日商投资区兴港路南侧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市秀洲区油车港嘉兴日商投资区兴港路南侧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包的生产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21168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9</w:t>
      </w:r>
      <w:bookmarkEnd w:id="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3-09T04:2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