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7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鑫属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038509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038509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郑州市上街区汝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仪器设备、运行维护、咨询服务、售后服务、备机备件、软件开发、环保工程的所有活动的测量过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75920</wp:posOffset>
                  </wp:positionV>
                  <wp:extent cx="684530" cy="365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3-13T01:5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