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滨德电力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336550</wp:posOffset>
                  </wp:positionV>
                  <wp:extent cx="2534920" cy="56324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563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51200</wp:posOffset>
                  </wp:positionH>
                  <wp:positionV relativeFrom="paragraph">
                    <wp:posOffset>438150</wp:posOffset>
                  </wp:positionV>
                  <wp:extent cx="2437765" cy="5416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541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4-22T12:58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