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滨德电力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3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春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芹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景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春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景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滨德电力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3-2021-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4-22T09:26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