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 xml:space="preserve">23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203-2021-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山东滨德电力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22T12:54: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