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大民家具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M/MM-2021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DM/MP-(0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21)-2021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u w:val="single"/>
              </w:rPr>
              <w:t>企业注册资本为壹亿零捌万元，营业期限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取得三证合一营业执照。企业取得了由中鉴认证有限责任公司认证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企业的产品：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木家具、桌类取得了“家具产品有害物质限量认证证书，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金属办公家具、木制办公家具取得了中国环保认证证书，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104140</wp:posOffset>
                  </wp:positionV>
                  <wp:extent cx="7620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3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-1905</wp:posOffset>
                  </wp:positionV>
                  <wp:extent cx="703580" cy="42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175895</wp:posOffset>
                  </wp:positionV>
                  <wp:extent cx="895350" cy="41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2-03-14T04:44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