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7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南京市溧水区白马镇茶兴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消防稳压给水设备、电动机消防泵组、低压成套开关设备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资质范围内），电机（＞</w:t>
            </w:r>
            <w:r>
              <w:rPr>
                <w:color w:val="000000"/>
                <w:szCs w:val="21"/>
              </w:rPr>
              <w:t>1.1KW</w:t>
            </w:r>
            <w:r>
              <w:rPr>
                <w:color w:val="000000"/>
                <w:szCs w:val="21"/>
              </w:rPr>
              <w:t>）、二次供水设备、管道泵、潜污水泵、化工泵、一体化泵站、污水提升装置生产的环境管理活动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