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沣瑞医药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1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沟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7429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74295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2.3.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沣瑞医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11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沟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742950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96385</wp:posOffset>
                  </wp:positionH>
                  <wp:positionV relativeFrom="paragraph">
                    <wp:posOffset>87630</wp:posOffset>
                  </wp:positionV>
                  <wp:extent cx="736600" cy="4248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.3.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3-18T00:07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