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沣瑞医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"/>
      <w:r>
        <w:rPr>
          <w:b/>
          <w:sz w:val="22"/>
          <w:szCs w:val="22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1882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31" w:hanging="3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张静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北京沣瑞医药科技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0211-2022-Q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/>
          <w:sz w:val="22"/>
          <w:szCs w:val="22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18820" cy="41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 张静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3-17T23:5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