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159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北京沣瑞医药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>FRYY-QMS/SC-2021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8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>FRYY-QMS/CX-202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8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tabs>
                <w:tab w:val="clear" w:pos="425"/>
                <w:tab w:val="left" w:pos="3090" w:leader="none"/>
              </w:tabs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  <w:r>
              <w:rPr>
                <w:sz w:val="21"/>
                <w:szCs w:val="21"/>
              </w:rPr>
              <w:t>客户要求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 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8.3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根据组织服务特点，提供的产品的销售和服务，模式单一成熟和流程固定，没有开发新的服务项目，故标准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条款目前对本公司不适用；在既能满足客户的要求，承担相关的法律法规以及不影响产品和所提供服务的质量的情况下，企业保证上述条款对企业不适用的决定符合标准的要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79248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9" r="-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79248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79" r="-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792480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79" r="-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User</cp:lastModifiedBy>
  <cp:lastPrinted>2019-03-27T11:04:00Z</cp:lastPrinted>
  <dcterms:modified xsi:type="dcterms:W3CDTF">2022-03-16T07:14:00Z</dcterms:modified>
  <cp:revision>1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