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62-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德同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17T09:42: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