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62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德同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3-17T09:42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