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富来特国际货运代理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77510" cy="3110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5905" cy="2008505"/>
                  <wp:effectExtent l="0" t="0" r="29845" b="29845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38350"/>
                          </a:xfrm>
                          <a:prstGeom prst="rect">
                            <a:avLst/>
                          </a:prstGeom>
                          <a:effectLst>
                            <a:outerShdw dist="4191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3-23T01:32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