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881380" cy="40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富来特国际货运代理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富来特国际货运代理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2-03-23T01:24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